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JKISS.ROM file is an Intel ROM image file which can be loaded into an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program for programming a 27256 EP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rmware will cause TNC2 clones, such as the MFJ-1270b, 1274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TAPR TNC-2 clones to operate only in the KISS mode. 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rt-up problems and/or "falling out of KISS-mode" problem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terested, a programmed TNC2 KISS EPROM is available for $12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son Amateur Packet Radio Corp (TA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32-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-749-947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-749-563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